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8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98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jc w:val="both"/>
              <w:rPr>
                <w:rFonts w:ascii="Verdana" w:hAnsi="Verdana" w:eastAsia="Times New Roman" w:cs="Verdana"/>
                <w:b/>
                <w:b/>
                <w:bCs/>
                <w:color w:val="DC23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DC2300"/>
                <w:sz w:val="21"/>
                <w:szCs w:val="21"/>
                <w:lang w:val="it-IT" w:eastAsia="zxx" w:bidi="ar-SA"/>
              </w:rPr>
              <w:t>REFERENDUM: TONINI (PD), DI PIETRO VOTA NO? INCOERENTE</w:t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ANSA - ROMA, 11 MAG - 'Di Pietro e' sorprendente: prima ha sollevato il problema del 'porcellum' e raccolto le firme per il referendum per la legge elettorale e adesso invita a votare no.</w:t>
              <w:br/>
              <w:t xml:space="preserve">E' un atteggiamento incomprensibile e incoerente'. Lo afferma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  <w:t>Giorgio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, senatore del Pd.</w:t>
              <w:br/>
              <w:t>'Incomprensibile - aggiunge - perche' l'argomento che viene usato per il no non sta in piedi. Infatti, se Berlusconi ha i numeri gia' ora puo' andare al voto da solo e prendere il premio di maggioranza. Il Pd ritiene che il voto referendario sia una occasione per mettere la parola fine all'attuale, orrenda legge elettorale e per fare in Parlamento nuove regole che restituiscano ai cittadini la scelta dei governi e degli eletti'.</w:t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ind w:left="0" w:right="98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32:00Z</dcterms:created>
  <dc:creator>giotoni</dc:creator>
  <dc:description/>
  <dc:language>en-US</dc:language>
  <cp:lastModifiedBy>Diletta Giuntoli</cp:lastModifiedBy>
  <cp:lastPrinted>2009-03-31T17:49:00Z</cp:lastPrinted>
  <dcterms:modified xsi:type="dcterms:W3CDTF">2009-05-15T15:18:55Z</dcterms:modified>
  <cp:revision>4</cp:revision>
  <dc:subject/>
  <dc:title>1</dc:title>
</cp:coreProperties>
</file>